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О ЧИТАЛИЩЕ “ПРОБУДА-1927г. ”</w:t>
      </w:r>
    </w:p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>С. КОШАРЕВО, ОБЩИНА БРЕЗНИК,</w:t>
      </w:r>
    </w:p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>ОБЛАСТ ПЕРНИК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360"/>
        <w:ind w:left="-540" w:right="-684" w:hanging="0"/>
        <w:jc w:val="center"/>
        <w:rPr/>
      </w:pPr>
      <w:r>
        <w:rPr>
          <w:b/>
          <w:bCs/>
          <w:sz w:val="36"/>
          <w:szCs w:val="36"/>
        </w:rPr>
        <w:t>КУЛТУРЕН КАЛЕНДАР ЗА 2023 Г.</w:t>
      </w:r>
    </w:p>
    <w:p>
      <w:pPr>
        <w:pStyle w:val="Normal"/>
        <w:spacing w:lineRule="auto" w:line="360"/>
        <w:ind w:left="-540" w:right="-6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Програма за развитие на читалищната дейност в Община Брезник през 2023 г./</w:t>
      </w:r>
    </w:p>
    <w:p>
      <w:pPr>
        <w:pStyle w:val="Normal"/>
        <w:ind w:right="-10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2160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Ч “Пробуда-1927г. ”, с. Кошарево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ва в нашето село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1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 на селото -22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урвакарски празник.Обикаляне на сурвакарите из село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4.01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 на селото – 9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рвакарските игри в гр.Брез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1.01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.Брезнник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астие в МФМИ“Сурва 2023г.“ в гр.Пер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7 –29.01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.Перник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в библиотеката, посветена на Васил Левс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9.02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блиотека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 Марта при нас е дошла!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ъзване на мартенички за здраве и честване Ден на самодее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ъща на маските – 15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жество по случай Международният ден на жен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8.03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лата на кметството – 14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та при нас е дошла - търже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2.03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лата на кметството – 14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ни Заговезни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не на ритуален огъ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3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 – 19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сурвакарската група във фестивали в стран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1.-31.03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стивали в страната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дисване  на яй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3.04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ъща на маските – 16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ане на Великденските празниц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7.04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ла на кметството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бой с боядисани яйца- забавление за малки и голе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7.04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блиотеката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българската просвета и култура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аване на самодеец от село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лата на кметството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ов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остта „Под Кръст“ – 12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ане на 1ви юни- Денят на дете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исунка с тебешир на асфалт.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-15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самодейците на граовският Събор „Видовден“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Месец юни 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.Брезник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 занимания с деца – четене на книжки, игри и заб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1.07 – 31.08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лня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ник на мегдана – местен землячески съб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3.09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 – 16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 скалните пирамиди в с.Банищ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Месец септември 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Банище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от нашият край – разкази и спомени на по-възрасни ж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5.10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лата на кметството – 14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т старите ленти“ – изложба на снимк в „Къщата на маските“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ец октомври 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ъщата на маските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народните буд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1.11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блиотека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дни Вечер - традицията е жива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а по старовремс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3.12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ъща на маските – 15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но – новогодишно търже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4-31.12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лата на кметството – 14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 Кирил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 на НЧ“Пробуда-1927г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Кошаре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3:00Z</dcterms:created>
  <dc:creator>PK</dc:creator>
  <dc:description/>
  <dc:language>en-US</dc:language>
  <cp:lastModifiedBy>User</cp:lastModifiedBy>
  <cp:lastPrinted>2019-11-07T15:02:00Z</cp:lastPrinted>
  <dcterms:modified xsi:type="dcterms:W3CDTF">2022-11-03T08:33:00Z</dcterms:modified>
  <cp:revision>2</cp:revision>
  <dc:subject/>
  <dc:title>ЛОГО НА ЧИТАЛИЩЕТО</dc:title>
</cp:coreProperties>
</file>